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N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ristopher’s Hos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d at Kings College Hospital London in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e commenced working at St Christophers Hospice in May 1991. Working  in the in patient unit as Staff nurse then Ward manager until May 2000. Over this time undertook a palliative care nursing degree at Kings College London Univers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ransferred to the community palliative care team working as a clinical nurse specialist in the Croydon area from 2000 until September 05.  Over the following  18 months  she worked as part of a small team developing advancing nursing practice  and independent prescribing at the hosp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pril 07 became  a nurse  manager for the St Christopher’s Hospice community team in the Lambeth and Southwark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became Matron at St Christopher’s Hospice in January 2011and has changed her role to consultant nurse in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e Completed Master’s degree in palliative care advanced nursing practice In January 2012. </w:t>
      </w:r>
    </w:p>
    <w:p>
      <w:pPr>
        <w:pStyle w:val="Normal"/>
        <w:rPr/>
      </w:pPr>
      <w:r>
        <w:rPr>
          <w:rFonts w:cs="Arial" w:ascii="Arial" w:hAnsi="Arial"/>
        </w:rPr>
        <w:t>She had special interests in infection control , tissue viability and pressure ulcer care.</w:t>
      </w:r>
    </w:p>
    <w:p>
      <w:pPr>
        <w:pStyle w:val="Normal"/>
        <w:rPr/>
      </w:pPr>
      <w:r>
        <w:rPr>
          <w:rFonts w:cs="Arial" w:ascii="Arial" w:hAnsi="Arial"/>
        </w:rPr>
        <w:t>In her spare time she has she enjoys singing, walking and gard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5:00Z</dcterms:created>
  <dc:creator>c.pritchard</dc:creator>
  <dc:description/>
  <cp:keywords/>
  <dc:language>en-US</dc:language>
  <cp:lastModifiedBy>Nash, Anne</cp:lastModifiedBy>
  <dcterms:modified xsi:type="dcterms:W3CDTF">2022-03-21T10:16:00Z</dcterms:modified>
  <cp:revision>3</cp:revision>
  <dc:subject/>
  <dc:title>Anne Nash</dc:title>
</cp:coreProperties>
</file>