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ography-</w:t>
      </w:r>
    </w:p>
    <w:p>
      <w:pPr>
        <w:pStyle w:val="Normal"/>
        <w:rPr>
          <w:rFonts w:ascii="Arial" w:hAnsi="Arial" w:cs="Arial"/>
          <w:b/>
          <w:b/>
        </w:rPr>
      </w:pPr>
      <w:r>
        <w:rPr>
          <w:rFonts w:cs="Arial" w:ascii="Arial" w:hAnsi="Arial"/>
          <w:b/>
        </w:rPr>
        <w:t>Gary Kirwan- National Officer and team lead, Royal College of Nursing (RC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ary Kirwan joined the RCN in January 2003. He has been a member of the NHS Job Evaluation Group and the NHS Knowledge and Skills Framework Group between 2003- 2009. Prior to working at the RCN, he worked as a senior officer at the Chartered Society of Physiothera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also responsible for members working within UK Health Security Agency, DHSC-Office for Inequalities and Heath Disparities and Ministry of De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s represented members individually and collectively at local and national level and at A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urrently leads a team within the Employment Relations department responsible for all national employers outside of the NHS in the public sector and Independent health care sectors. Within the RCN he has led on the introduction of Nurse Associates and Nurse Apprenticeships into the workforc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08:00Z</dcterms:created>
  <dc:creator>Gary Kirwan</dc:creator>
  <dc:description/>
  <cp:keywords/>
  <dc:language>en-US</dc:language>
  <cp:lastModifiedBy>Gary Kirwan</cp:lastModifiedBy>
  <dcterms:modified xsi:type="dcterms:W3CDTF">2022-09-23T08:10:00Z</dcterms:modified>
  <cp:revision>3</cp:revision>
  <dc:subject/>
  <dc:title>GARY KIRWAN BRIEF BIOGRAPHY</dc:title>
</cp:coreProperties>
</file>