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ison Pott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Nurse in Cardi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trained at St Mary’s Paddington and first moved to Harefield Hospital in 1985 to work on one of the cardiothoracic surgical wards. In August 1986 I left to undertake the ENB 124 CCU course at West Middlesex Hospital. I returned to Harefield Hospital in July 1987 and initially worked as the Senior Staff Nurse on one of the cardiothoracic medical wards. I was promoted to Ward Sister in June 1988 and continued in this role until 1995 when I set up the post of Resuscitation Officer for the hospital. From then until June 2000, I worked 2 days a week as Resuscitation Officer and 3 days a week as Senior Sister on the medical high dependency u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June 2000 I was appointed as Nurse Consultant in Cardiology, one of the first posts in Cardiology in the country. I initially had 3 areas of clinical responsibility – running the Rapid Access Chest Pain Clinic, setting up and running PCI follow-up clinics and establishment of a Lipoprotein apheresis service at Harefield. The role and responsibilities have expanded greatly in the 22 years I have been in post including setting up preadmission clinics. In 2013, I established a new preadmission unit and we have succeeded in extending preadmission services to all elective admissions in the hospital. I was also involved in the establishment of a new service for patients with inherited cardiac conditions in 2015 which is continuing to expand. I have also developed nurse-led ward rounds and nurse-led discharge for cardiology patients. I manage a team of 17 staff consisting of clinical nurse specialists, who work in a variety of settings within cardiology, and the related administrative staff. I have been published in several cardiac and nursing journals on a wide range of subjects. I achieved first prize in the Cardiac Nursing Awards in 2008 for excellence in primary or secondary prevention and the Cardiovascular Nurse of the Year silver award in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training involved the RGN, and Diploma in Nursing combined. I have since obtained a BSc Hons in Nursing, 730 Teaching Certificate, ENB 124, 998, 934 and completed my MSc in Cardiology in 1999. I qualified as a non-medical prescriber in 2005. I am an Advanced Life Support Instructor and was responsible for setting up and running the Advanced Life Support Course at Harefield, the first course running in 1995. I continue to maintain my ALS qualification and to teach on the courses. I am also a trained aromatherap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0:00Z</dcterms:created>
  <dc:creator>Alison Pottle</dc:creator>
  <dc:description/>
  <cp:keywords/>
  <dc:language>en-US</dc:language>
  <cp:lastModifiedBy>Pottle Alison</cp:lastModifiedBy>
  <cp:lastPrinted>2003-08-29T13:15:00Z</cp:lastPrinted>
  <dcterms:modified xsi:type="dcterms:W3CDTF">2023-06-16T14:29:00Z</dcterms:modified>
  <cp:revision>14</cp:revision>
  <dc:subject/>
  <dc:title>Alison Pottle</dc:title>
</cp:coreProperties>
</file>