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y-GB"/>
        </w:rPr>
      </w:pPr>
      <w:r>
        <w:rPr>
          <w:lang w:val="cy-GB"/>
        </w:rPr>
        <w:t>Dr Sharon Chadwick is Consultant in Palliative Medicine, Medical Director and Deputy CEO at the Hospice of St Francis in Berkhamsted, Hertsofrshire. She works across all settings locally; as Palliative Medicine Lead at Watford Hospital and supports local community palliative care and primary care teams</w:t>
      </w:r>
    </w:p>
    <w:p>
      <w:pPr>
        <w:pStyle w:val="Normal"/>
        <w:rPr/>
      </w:pPr>
      <w:r>
        <w:rPr>
          <w:lang w:val="cy-GB"/>
        </w:rPr>
        <w:t>Prior to her medical career, she trained and worked as a hospital pharmacist. She went on to study medicine at the University of Birmingham, graduating with Distinctions across the board. Following her success in passing Membership examinations for the Royal College of Physicians, she went on to attain her CST in Chest Medicine and with an MD in cystic fibrosis research, she has a particular interest in the palliative care of patients with end stage respiratory disease and end stage heart failure. She successfully studied for a Diploma in Palliative Medicine at the University of Cardiff and is now a Fellow of the Royal College of Physicians. She has developed services locally working with consultant chest physicians, consultant cardiologists and specialist heart failure and respiratory nurses to improve palliative care for non-cancer patients and as part of this work has been one of the local leads promoting advance care planning. She has also driven changes in the Acute Trust to ensure that end of life care is an organisational responsibility and helped to develop and embed the Compassionate End of Life Care Panel as a board level Panel that continuously strives to improve end of life care in the Tru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9:18:00Z</dcterms:created>
  <dc:creator>schadwick</dc:creator>
  <dc:description/>
  <cp:keywords/>
  <dc:language>en-US</dc:language>
  <cp:lastModifiedBy>Sharon Chadwick</cp:lastModifiedBy>
  <dcterms:modified xsi:type="dcterms:W3CDTF">2021-06-06T19:18:00Z</dcterms:modified>
  <cp:revision>2</cp:revision>
  <dc:subject/>
  <dc:title>Dr Sharon Chadwick is currently Macmillan Consultant in Palliative Medicine at the Hospice of St Francis in Berkhamsted</dc:title>
</cp:coreProperties>
</file>