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Nurse Prescribing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Leadership Summit 2023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Heading1"/>
        <w:rPr>
          <w:sz w:val="32"/>
        </w:rPr>
      </w:pPr>
      <w:r>
        <w:rPr>
          <w:sz w:val="32"/>
        </w:rPr>
        <w:t>ABSTRACT SUBMISS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 xml:space="preserve">Title: A review of my fathers care and lessons learned since becoming a non-medical prescrib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 submitted for an oral present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thors Names:</w:t>
            </w:r>
            <w:r>
              <w:rPr>
                <w:sz w:val="24"/>
                <w:szCs w:val="24"/>
                <w:lang w:val="en-US"/>
              </w:rPr>
              <w:t xml:space="preserve"> Kate Parry</w:t>
            </w:r>
          </w:p>
          <w:p>
            <w:pPr>
              <w:pStyle w:val="BodyText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3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ad Author: Kate Parry</w:t>
            </w:r>
          </w:p>
          <w:p>
            <w:pPr>
              <w:pStyle w:val="BodyText3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ob Title of Lead Author: Clinical Team Lead, Perinatal Mental Health</w:t>
            </w:r>
          </w:p>
          <w:p>
            <w:pPr>
              <w:pStyle w:val="BodyText3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isation of Lead Author:  Leicestershire Partnership Trust</w:t>
            </w:r>
          </w:p>
          <w:p>
            <w:pPr>
              <w:pStyle w:val="BodyText3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 of Lead Author:  Kathryn.parry2@nhs.net</w:t>
            </w:r>
          </w:p>
          <w:p>
            <w:pPr>
              <w:pStyle w:val="BodyText3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 number of Lead Author: 07768177703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b/>
                <w:bCs/>
                <w:sz w:val="24"/>
              </w:rPr>
              <w:t>3 bullet points summarising the presentation:</w:t>
            </w:r>
          </w:p>
          <w:p>
            <w:pPr>
              <w:pStyle w:val="BodyText3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rtance of considering the person behind the symptoms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  <w:sz w:val="24"/>
              </w:rPr>
              <w:t>Responsibility of a non-medical prescriber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rtance of asking what is important to the patient / carer.</w:t>
            </w:r>
          </w:p>
          <w:p>
            <w:pPr>
              <w:pStyle w:val="BodyText3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3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3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sentation Overview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study discussing my father’s care.  Discussion of some of the experiences he had with different professionals and how after starting my non-medical prescribing course I have realised there were opportunities for Dad to be treated more wholistically rather than be considered a set of symptoms. That in consequence of being under the care of many professionals he became the responsibility of n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 was prescribed numerous medications – I would like to do a general overview of the impact of the medications, the potential adverse effects and how I wonder whether prescribers were ever really honest about what the goal of treatment was or how involved Dad was in the decision to prescribe.  I have the feeling that medication was always proposed as a cure to his pain/ symptoms when in reality this was not going to be achieve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ly my Dad took his own life, 4 days after his 7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birthday.  I would like to query whether as professionals this outcome could have been different if Dad had been given more choices about his ca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have learnt since starting the non-medical prescribers cour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2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Key Learning: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 see patients as peopl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 see patients as being capable of making capacitous decisions regarding their own car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prescribers to be clear about what is trying to be achieved by prescribing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responsibility to consider of drug interactions when prescribing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roving the patient experience for the patient and carers/family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That although my Dad may still have taken his own life, his quality of life before he died may have been improved if the points above had been achiev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00:00Z</dcterms:created>
  <dc:creator>Clare Gallagher</dc:creator>
  <dc:description/>
  <cp:keywords/>
  <dc:language>en-US</dc:language>
  <cp:lastModifiedBy>Stephanie Benton</cp:lastModifiedBy>
  <cp:lastPrinted>2011-03-03T12:11:00Z</cp:lastPrinted>
  <dcterms:modified xsi:type="dcterms:W3CDTF">2022-07-13T13:53:00Z</dcterms:modified>
  <cp:revision>3</cp:revision>
  <dc:subject/>
  <dc:title>LOGO</dc:title>
</cp:coreProperties>
</file>