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
        <w:rPr>
          <w:rFonts w:cs="Palatino Linotype" w:ascii="Palatino Linotype" w:hAnsi="Palatino Linotype"/>
          <w:b/>
          <w:sz w:val="22"/>
          <w:szCs w:val="22"/>
        </w:rPr>
        <w:t>Jan Keena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N; DipN; MSc; PGDip.Ed. Consultant Nurse, Cardiology and Former Non-Medical Prescribing Lead, Oxford University Hospitals NHS Trust; Past President, British Association for Nursing in Cardiovascular Care; Teaching Fellow and Fellow, Oxford Brookes Universi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iograph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have spent the last 30+ years working at the Oxford Heart Centre. I have an educational, clinical and academic background but my passion is clinical practice, and in particular the development and evolution of services that place our patients at the centre of care and expertise, delivered by nurses alongside all our inter-related professional group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 take a clinical lead in the provision and development of nurse led services, in particular in relation to people with coronary heart disease, but also in relation to a growing number of sub-specialities in Cardiology.  I was one of the first nurses in acute care to take on a prescribing role, and rapidly became a champion of non-medical prescribing. As Non-Medical Prescribing lead for the Oxford University Hospitals NHS Foundation Trust it was my privilege to guide, lead and support nurses and AHPs working in primary secondary and tertiary care who are developing innovative approaches to ca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Jan Keenan</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January 20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8:00Z</dcterms:created>
  <dc:creator>Keenan Jan (RTH) OUH</dc:creator>
  <dc:description/>
  <cp:keywords/>
  <dc:language>en-US</dc:language>
  <cp:lastModifiedBy>Keenan, Jan (RTH) OUH</cp:lastModifiedBy>
  <cp:lastPrinted>2009-10-20T12:45:00Z</cp:lastPrinted>
  <dcterms:modified xsi:type="dcterms:W3CDTF">2023-01-23T17:38:00Z</dcterms:modified>
  <cp:revision>2</cp:revision>
  <dc:subject/>
  <dc:title>Nurse Prescribing in Cardiology at the Oxford Radcliffe Hospitals NHS Trust</dc:title>
</cp:coreProperties>
</file>